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right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ТЯГ З ПРОТОК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 ___________ 20_____р. № 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ідання Вченої ради  ________________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>назва факультету (інституту)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–</w:t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–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и присутні: 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>П.І.Б. в алфавітному порядку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ДЕННИЙ: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  <w:lang w:val="uk-UA"/>
        </w:rPr>
        <w:t>1. СЛУХАЛИ:</w:t>
      </w:r>
    </w:p>
    <w:p>
      <w:pPr>
        <w:pStyle w:val="Normal"/>
        <w:ind w:left="3828" w:hanging="31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828" w:hanging="31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декана (директора) _____________________         __________________ </w:t>
      </w:r>
    </w:p>
    <w:p>
      <w:pPr>
        <w:pStyle w:val="Normal"/>
        <w:ind w:left="3828" w:firstLine="425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назва факультету (інституту)        </w:t>
        <w:tab/>
        <w:tab/>
        <w:t xml:space="preserve">       П.І.Б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рекомендацію до друку рукопису (вид видання, його повна назва) для здобувачів вищої освіти спеціальності (номер та її назва) з дисципліни (її назва), підготовленого (вказати повністю прізвище, ім’я, по батькові автора (співавторів), його (її, їх) посаду, науковий ступінь і вчене звання) та надання цьому навчальному виданню грифа Вченої ради Національного авіаційного університету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УХВАЛИЛ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рішення Науково-методично-редакційної ради _____________________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назва факультет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>(інституту)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ід «___» ___________ 20__ року, протокол №______ , та враховуючи позитивні  рецензії, порушити клопотання перед Науково-методично-редакційною радою університету щодо затвердження до друку рукопису (вид видання, його повна назва) для здобувачів вищої освіти спеціальності (номер та її назва) з дисципліни (її назва), підготовленого (вказати повністю прізвище, ім’я, по батькові автора (співавторів), його (її, їх) посаду, науковий ступінь і вчене звання) тиражем (кількість примірників) та надання йому грифа «Рекомендовано Вченою радою Національного авіаційного університету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Вченої ради факультету (інституту)</w:t>
      </w:r>
      <w:r>
        <w:rPr>
          <w:lang w:val="uk-UA"/>
        </w:rPr>
        <w:t xml:space="preserve">        _____________                                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 xml:space="preserve">       підпис                                              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uk-UA"/>
        </w:rPr>
        <w:t xml:space="preserve"> Ініціал, прізвищ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</w:t>
        <w:tab/>
        <w:tab/>
        <w:tab/>
        <w:tab/>
        <w:tab/>
        <w:t xml:space="preserve">          </w:t>
      </w:r>
      <w:r>
        <w:rPr>
          <w:lang w:val="uk-UA"/>
        </w:rPr>
        <w:t xml:space="preserve"> _____________                                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 xml:space="preserve">       </w:t>
      </w:r>
      <w:r>
        <w:rPr>
          <w:sz w:val="16"/>
          <w:szCs w:val="16"/>
          <w:lang w:val="uk-UA"/>
        </w:rPr>
        <w:t>підпис                                                     Ініціал, прізвищ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9:00Z</dcterms:created>
  <dc:creator>User</dc:creator>
  <dc:description/>
  <cp:keywords/>
  <dc:language>en-US</dc:language>
  <cp:lastModifiedBy>Administrator</cp:lastModifiedBy>
  <dcterms:modified xsi:type="dcterms:W3CDTF">2021-02-10T10:30:00Z</dcterms:modified>
  <cp:revision>3</cp:revision>
  <dc:subject/>
  <dc:title>Національний авіаційний університет</dc:title>
</cp:coreProperties>
</file>